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owne, dnia 11 czerwca 201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 w ramach procedury konkurencyjności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zedmiotem Zamówienia jest organizacja i przeprowadzenie na rzecz Zamawiającego usług szkoleniowych ramach projektu  „</w:t>
      </w:r>
      <w:r>
        <w:rPr>
          <w:rFonts w:cs="Arial" w:ascii="Arial" w:hAnsi="Arial"/>
          <w:b/>
          <w:i/>
        </w:rPr>
        <w:t>AKTYWNY MIESZKANIEC GMINY SADOWNE</w:t>
      </w:r>
      <w:r>
        <w:rPr>
          <w:rFonts w:cs="Arial" w:ascii="Arial" w:hAnsi="Arial"/>
          <w:sz w:val="22"/>
          <w:szCs w:val="22"/>
        </w:rPr>
        <w:t>” współfinansowanego ze środków Unii Europejskiej w ramach Europejskiego Funduszu Społecznego   oraz świadczenie dostaw i usług ściśle z tymi usługami związanych.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80500000-9 (usługi szkoleniowe) 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CPV 85312320-8 (usługi doradztwa)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CPV 80570000-0 (usługi szkolenia w dziedzinie rozwoju osobistego)</w:t>
      </w:r>
    </w:p>
    <w:p>
      <w:pPr>
        <w:pStyle w:val="Normal"/>
        <w:widowControl w:val="false"/>
        <w:numPr>
          <w:ilvl w:val="0"/>
          <w:numId w:val="0"/>
        </w:numPr>
        <w:ind w:firstLine="432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CPV 80530000-8 (usługi szkolenia zawodoweg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ami Projektu będzie 10 osób, w wieku aktywności zawodowej, korzystających ze świadczeń pomocy społecznej Gminnego Ośrodka Pomocy Społecznej w Sadownem.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 trybu zamówienia</w:t>
      </w:r>
      <w:r>
        <w:rPr>
          <w:rFonts w:cs="Arial" w:ascii="Arial" w:hAnsi="Arial"/>
          <w:bCs/>
          <w:sz w:val="22"/>
          <w:szCs w:val="22"/>
        </w:rPr>
        <w:t xml:space="preserve"> : art.4 ust.8 Ustawy z dnia 29 stycznia 2004 r. - Prawo zamówień publicznych (Dz. U. z 2013 r. poz. 907, 984, 1047, 1473 oraz z 2014 r. poz. 423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Zamawiając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ny Ośrodek Pomocy Społecznej </w:t>
      </w:r>
    </w:p>
    <w:p>
      <w:pPr>
        <w:pStyle w:val="Normal"/>
        <w:ind w:right="-3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projektu: 07-140 Sadowne, Kuźnica 1</w:t>
      </w:r>
    </w:p>
    <w:p>
      <w:pPr>
        <w:pStyle w:val="Normal"/>
        <w:ind w:right="-3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zedmiot zamówieni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: Sadowne i okol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następujące zadani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szczegółowego programu, planu i harmonogramu oraz materiałów szkoleniowych i dydaktycznych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poszczególnych zadań, w tym warsztatów i kursów  przez wykwalifikowaną kadrę dydaktyczną i specjalistów w danej dziedzinie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ę oraz nadzór merytoryczny nad realizowanymi zadaniam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ą współpracę z Zamawiającym w zakresie związanym z realizacją zamówienia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prowadzenie dokumentacji związanej z realizacją zamówienia, w tym dokumentacji warsztatów ,ściśle wg wytycznych Zamawiającego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ateriałów szkoleniowych i dydaktycznych dla wszystkich uczestników warsztatów i kursów (notatnik, długopis oraz materiały szkoleniowe i dydaktyczne do każdego modułu szkoleniowego)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zapewnienie wyżywienia w formie obiadów i przerw kawowych dla 10 uczestników warsztatów i kursów w każdym dniu szkoleniowym  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zapewnienie ubezpieczenia NNW dla  10 uczestników projektu na czas realizacji warsztatów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uczestnikom projektu zaświadczeń ukończenia  udziału w  warsztatach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kosztów dojazdu na szkolenia poza gminą Sadow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.  Zakres szczegółowy świadczonych usług obejmuje:</w:t>
      </w:r>
    </w:p>
    <w:p>
      <w:pPr>
        <w:pStyle w:val="Normal"/>
        <w:ind w:left="10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30 godzin</w:t>
      </w:r>
      <w:r>
        <w:rPr>
          <w:rFonts w:cs="Arial" w:ascii="Arial" w:hAnsi="Arial"/>
          <w:sz w:val="22"/>
          <w:szCs w:val="22"/>
        </w:rPr>
        <w:t xml:space="preserve"> warsztatów kompetencji i umiejętności społecznych dla 10 osób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2 godzin</w:t>
      </w:r>
      <w:r>
        <w:rPr>
          <w:rFonts w:cs="Arial" w:ascii="Arial" w:hAnsi="Arial"/>
          <w:sz w:val="22"/>
          <w:szCs w:val="22"/>
        </w:rPr>
        <w:t xml:space="preserve"> warsztatów doradztwa zawodowego, dla 10 osób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godzin </w:t>
      </w:r>
      <w:r>
        <w:rPr>
          <w:rFonts w:cs="Arial" w:ascii="Arial" w:hAnsi="Arial"/>
          <w:sz w:val="22"/>
          <w:szCs w:val="22"/>
        </w:rPr>
        <w:t>indywidualnego doradztwa zawod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10 osób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warsztat motywacyjny organizowany na wyjeździe </w:t>
      </w:r>
      <w:r>
        <w:rPr>
          <w:rFonts w:cs="Arial" w:ascii="Arial" w:hAnsi="Arial"/>
          <w:sz w:val="22"/>
          <w:szCs w:val="22"/>
        </w:rPr>
        <w:t>dla 10 osób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60 godzin</w:t>
      </w:r>
      <w:r>
        <w:rPr>
          <w:rFonts w:cs="Arial" w:ascii="Arial" w:hAnsi="Arial"/>
          <w:sz w:val="22"/>
          <w:szCs w:val="22"/>
        </w:rPr>
        <w:t xml:space="preserve"> kursu zawodowego dla 10 osób </w:t>
      </w:r>
    </w:p>
    <w:p>
      <w:pPr>
        <w:pStyle w:val="Default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Kursy zawodowe wybrane zostaną po przeprowadzeniu zajęć z doradcą  zawodowym oraz psychologiem. Zgodnie z uzyskanymi na etapie rekrutacji informacjami, prosimy o składanie ofert dotyczących następujących kursów zawodowych: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Sprzedawca z obsługą kasy fiskalnej  </w:t>
        <w:tab/>
        <w:tab/>
        <w:tab/>
        <w:t>(4 osob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Kurs prawa jazdy kat. B                                        </w:t>
        <w:tab/>
        <w:tab/>
        <w:t>(4 osób)</w:t>
      </w:r>
    </w:p>
    <w:p>
      <w:pPr>
        <w:pStyle w:val="Normal"/>
        <w:widowControl w:val="false"/>
        <w:suppressAutoHyphens w:val="true"/>
        <w:spacing w:lineRule="auto" w:line="360"/>
        <w:ind w:left="732" w:firstLine="348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C.  Kurs prawa jazdy kat. C</w:t>
        <w:tab/>
        <w:t xml:space="preserve">                              </w:t>
        <w:tab/>
        <w:tab/>
        <w:t>(2 osoba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ab/>
        <w:t xml:space="preserve">      D.</w:t>
        <w:tab/>
        <w:t>Kurs obsługi dystrybutora gazu LPG                                   (2 osoba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ab/>
        <w:t xml:space="preserve">      E. Kurs stylizacji paznokci</w:t>
        <w:tab/>
        <w:tab/>
        <w:tab/>
        <w:tab/>
        <w:tab/>
        <w:t>(4 osob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Właściwe do realizacji kursy zostaną wybrane przez UP po przeprowadzeniu zajęć z doradcą zawodowym.</w:t>
      </w:r>
    </w:p>
    <w:p>
      <w:pPr>
        <w:pStyle w:val="Default"/>
        <w:ind w:left="357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zamówienia 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>zamówienie musi zostać zrealizowane w okresie od podpisania umowy do miesiąca grudnia 2014  r. , zgodnie z harmonogramem realizacji Projektu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realizowane będzie w dni powszednie od poniedziałku do piątku, w godzinach od 8.00 do 16.00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miany w harmonogramie zajęć i ilości osób objętych szkoleniem   </w:t>
      </w:r>
    </w:p>
    <w:p>
      <w:pPr>
        <w:pStyle w:val="Normal"/>
        <w:ind w:left="10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  Inne istotne warunki  zamówienia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musi być realizowane przez firmę szkoleniową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ą wpis do rejestru instytucji szkoleniowych WUP, 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minimum 3 letnim, poświadczonym referencjami,  doświadczeniem w realizacji projektów szkoleniowo – doradczych których celem jest aktywizacja społeczna i zawodowa osób zagrożonych wykluczeniem społecznym 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cą wykluczeniu z ubiegania się o zamówieni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jąca kompleksowość wykonania usług szkoleniowo-doradczych stanowiących przedmiot niniejszego zapytania ofertowego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posób przygotowania ofert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fertę sporządzić należy w języku polskim, w formie pisemnej, na maszynie, komputerze, nieścieralnym atramentem lub długopisem.  Ofertę należy złożyć na formularzu ofertowym stanowiącym załącznik nr 1 do niniejszego zapytania ofertowego. Oferta winna być podpisana przez osobę upoważnioną. W przypadku składania oferty w siedzibie zamawiającego lub pocztą na kopercie należy umieścić napis „Oferta na szkolenia w ramach projektu „</w:t>
      </w:r>
      <w:r>
        <w:rPr>
          <w:rFonts w:cs="Arial" w:ascii="Arial" w:hAnsi="Arial"/>
        </w:rPr>
        <w:t>AKTYWNY MIESZKANIEC GMINY SADOWNE</w:t>
      </w:r>
      <w:r>
        <w:rPr>
          <w:rFonts w:cs="Arial" w:ascii="Arial" w:hAnsi="Arial"/>
          <w:sz w:val="22"/>
          <w:szCs w:val="22"/>
        </w:rPr>
        <w:t>” współfinansowanego ze środków Unii Europejskiej w ramach Europejskiego Funduszu Społecznego”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ofer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lub aktualne zaświadczenie o wpisie do ewidencji działalności gospodarczej wystawione nie wcześniej niż na 6 miesięcy przed upływem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pisie do rejestru instytucji szkoleniowych, prowadzonego przez właściwy Wojewódzki Urząd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az usług szkoleniowo-doradczych zrealizowanych w ramach projektów z Poddziałania 7.1.1 POKL o charakterze i złożoności porównywanej z zakres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świadczenie o braku wykluczenia z ubiegania się o zamówieni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i termin złożenia oferty: Ofertę prosimy złożyć osobiście, faxem, pocztą lub pocztą elektroniczną do dnia 25 czerwca 2014 roku, do godziny 16.00  pod adresem</w:t>
      </w:r>
    </w:p>
    <w:p>
      <w:pPr>
        <w:pStyle w:val="Normal"/>
        <w:ind w:right="-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ny Ośrodek Pomocy Społecznej </w:t>
      </w:r>
    </w:p>
    <w:p>
      <w:pPr>
        <w:pStyle w:val="Normal"/>
        <w:ind w:right="-3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projektu: 07-140 Sadowne, Kuźnica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(25) 675 32 34, fax (25) 675 32 3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 gops@sadowne.pl</w:t>
      </w:r>
    </w:p>
    <w:p>
      <w:pPr>
        <w:pStyle w:val="Normal"/>
        <w:ind w:right="-31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VI.  Kryterium i sposób oceny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ena </w:t>
      </w:r>
      <w:r>
        <w:rPr>
          <w:rFonts w:cs="Arial" w:ascii="Arial" w:hAnsi="Arial"/>
          <w:i/>
          <w:sz w:val="22"/>
          <w:szCs w:val="22"/>
        </w:rPr>
        <w:t>– 60 %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jwyższą liczbę punktów - 60 otrzyma oferta zawierająca najniższą cenę za wykonanie niniejszego zamówienia, a każda następna według poniższego wzoru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szt oferty = Najniższa cena oferty/Cena oferty badanej  x 100 x waga kryterium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kryterium oceny koszt oferty Wykonawca może uzyskać maksymalni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0 pkt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doświadczenie</w:t>
      </w:r>
      <w:r>
        <w:rPr>
          <w:rFonts w:cs="Arial" w:ascii="Arial" w:hAnsi="Arial"/>
          <w:color w:val="000000"/>
          <w:sz w:val="22"/>
          <w:szCs w:val="22"/>
        </w:rPr>
        <w:t xml:space="preserve"> firmy w realizacji programów szkoleniowo-doradczych dla osób zagrożonych wykluczeniem społecznym -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40 %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Doświadczenie w przeprowadzeniu programów szkoleniowo-doradczych </w:t>
      </w:r>
      <w:r>
        <w:rPr>
          <w:rFonts w:cs="Arial" w:ascii="Arial" w:hAnsi="Arial"/>
          <w:color w:val="000000"/>
          <w:sz w:val="22"/>
          <w:szCs w:val="22"/>
        </w:rPr>
        <w:t xml:space="preserve">dla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osób rekrutujących się spośród klientów ośrodków pomocy społecznej lub powiatowych centrów pomocy rodz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Za każd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realizowany program szkoleniowo-doradczy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dla osób rekrutujących się spośród klientów ośrodków pomocy społecznej lub powiatowych centrów pomocy rodzi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ykonawca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otrzyma </w:t>
      </w: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pkt,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przy czym maksymalnie Wykonawca może uzyskać </w:t>
      </w:r>
      <w:r>
        <w:rPr>
          <w:rFonts w:eastAsia="Arial" w:cs="Arial" w:ascii="Arial" w:hAnsi="Arial"/>
          <w:b/>
          <w:color w:val="000000"/>
          <w:sz w:val="22"/>
          <w:szCs w:val="22"/>
        </w:rPr>
        <w:t>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pkt</w:t>
      </w:r>
      <w:r>
        <w:rPr>
          <w:rFonts w:eastAsia="Arial" w:cs="Arial" w:ascii="Arial" w:hAnsi="Arial"/>
          <w:color w:val="000000"/>
          <w:sz w:val="22"/>
          <w:szCs w:val="22"/>
        </w:rPr>
        <w:t>. Kryterium oceny są potwierdzone za zgodność z oryginałem referencje potwierdzające należyte wykonanie zamówieni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Łączna ocena będzie sumą ocen za poszczególne kryter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mówienie zostanie udzielone temu Wykonawcy, który w ramach przedstawionych powyżej kryteriów uzyska najwyższą ilość punk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ykluczenie z ubiegania się 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ubiegania się o zamówienie wykluczone są podmioty powiązane osobowo lub kapitałowo z Gminnym Ośrodkiem Pomocy Społecznej w Sadownem. Przez powiązania kapitałowe lub osobowe z Gminnym Ośrodkiem Pomocy Społecznej w Sadownem, rozumie się wzajemne powiązania między Gminnym Ośrodkiem Pomocy Społecznej w Sadownem lub osobami upoważnionymi do zaciągania zobowiązań w imieniu Gminnego Ośrodka Pomocy Społecznej w Sadownem lub osobami wykonującymi w imieniu Gminnego Ośrodka Pomocy Społecznej w Sadownem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upoważnione do zaciągania zobowiązań w imieniu Gminnego Ośrodka Pomocy Społecznej w Sadownem:  Jadwiga Gutowska –  Kierownik GOP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wykonujące w imieniu Gminnego Ośrodka Pomocy Społecznej w Sadownem czynności związane z przygotowaniem i przeprowadzeniem procedury wyboru wykonawc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na Stawiarz –  Koordynator projek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Zatwierdzono dnia 11 czerwca 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dwiga Gutows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Kierownik GOPS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łącznik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łącznik nr 1 – Formularz ofert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łącznik nr 2 -  Wykaz zrealizowanych usług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Załącznik nr 3– Oświadczenie o braku wykluczenia z ubiegania się o zamówie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 dn. …..................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ątka oferenta                                                             </w:t>
        <w:tab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ny Ośrodek Pomocy Społecznej </w:t>
      </w:r>
    </w:p>
    <w:p>
      <w:pPr>
        <w:pStyle w:val="Normal"/>
        <w:ind w:right="-31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projektu: 07-140 Sadowne, Kuźnica 1</w:t>
      </w:r>
    </w:p>
    <w:p>
      <w:pPr>
        <w:pStyle w:val="Normal"/>
        <w:ind w:right="-31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Odpowiadając na skierowane zapytanie ofertowe dotyczące zamówienia publicznego realizowanego na podstawie </w:t>
      </w:r>
      <w:r>
        <w:rPr>
          <w:rFonts w:cs="Arial" w:ascii="Arial" w:hAnsi="Arial"/>
          <w:bCs/>
          <w:sz w:val="22"/>
          <w:szCs w:val="22"/>
        </w:rPr>
        <w:t>art.4 ust.8 Ustawy z dnia 29 stycznia 2004 r. - Prawo zamówień publicznych (Dz. U. z 2013 r. poz. 907, 984, 1047, 1473 oraz z 2014 r. poz. 423)</w:t>
      </w:r>
      <w:r>
        <w:rPr>
          <w:rFonts w:cs="Arial" w:ascii="Arial" w:hAnsi="Arial"/>
          <w:sz w:val="22"/>
          <w:szCs w:val="22"/>
        </w:rPr>
        <w:t>, a dotycz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rganizacji i przeprowadzenia na rzecz Zamawiającego usług szkoleniowych dla 10 osób w ramach projektu  „</w:t>
      </w:r>
      <w:r>
        <w:rPr>
          <w:rFonts w:cs="Arial" w:ascii="Arial" w:hAnsi="Arial"/>
          <w:b/>
          <w:i/>
        </w:rPr>
        <w:t>AKTYWNY MIESZKANIEC GMINY SADOWNE</w:t>
      </w:r>
      <w:r>
        <w:rPr>
          <w:rFonts w:cs="Arial" w:ascii="Arial" w:hAnsi="Arial"/>
          <w:sz w:val="22"/>
          <w:szCs w:val="22"/>
        </w:rPr>
        <w:t>” współfinansowanego ze środków Unii Europejskiej w ramach Europejskiego Funduszu Społecznego   oraz świadczenie dostaw i usług ściśle z tymi usługami związ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nazwisko) i adres Wykonawc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r faksu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 REGON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 następującej treści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ujemy wykonanie zamówienia za cenę netto</w:t>
      </w:r>
      <w:r>
        <w:rPr>
          <w:rFonts w:cs="Arial" w:ascii="Arial" w:hAnsi="Arial"/>
          <w:sz w:val="22"/>
          <w:szCs w:val="22"/>
        </w:rPr>
        <w:t>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   .......%  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nia ……………………….                                                            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 szkoleniowo-doradczych na rzecz osób zagrożonych wykluczeniem społecznym. Do wykazu należy dołączyć dokumenty potwierdzające, że usługa została wykonana należy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944"/>
        <w:gridCol w:w="2357"/>
        <w:gridCol w:w="1356"/>
        <w:gridCol w:w="2162"/>
        <w:gridCol w:w="1356"/>
      </w:tblGrid>
      <w:tr>
        <w:trPr>
          <w:trHeight w:val="121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 zamówienia i miejsce jego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wykonywanych prac w ramach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ealizacji przedmiotu zamówienia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Zamawiającego dla którego realizowany był przedmiot zamówienia (nazwa, adres, nr telefonu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N)</w:t>
            </w:r>
          </w:p>
        </w:tc>
      </w:tr>
      <w:tr>
        <w:trPr>
          <w:trHeight w:val="121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nia ……………………….                                                      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o braku wykluczenia z ubiegania się o zamówieni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, dnia ……………….. 201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tyczy projektu: „</w:t>
      </w:r>
      <w:r>
        <w:rPr>
          <w:rFonts w:cs="Arial" w:ascii="Arial" w:hAnsi="Arial"/>
          <w:b/>
          <w:i/>
          <w:u w:val="single"/>
        </w:rPr>
        <w:t>AKTYWNY MIESZKANIEC GMINY SADOWNE</w:t>
      </w:r>
      <w:r>
        <w:rPr>
          <w:rFonts w:cs="Arial" w:ascii="Arial" w:hAnsi="Arial"/>
          <w:sz w:val="22"/>
          <w:szCs w:val="22"/>
          <w:u w:val="single"/>
        </w:rPr>
        <w:t>” współfinansowanego ze środków Unii Europejskiej w ramach Europejskiego Funduszu Społecznego – Poddziałanie 7.1.1 POK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 wykluczeniu z ubiegania się o zamówien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 szczególności nie jestem podmiotem powiązanym osobowo lub kapitałowo z Gminnym Ośrodkiem Pomocy Społecznej w Sadownem</w:t>
      </w:r>
      <w:r>
        <w:rPr>
          <w:rFonts w:cs="Arial" w:ascii="Arial" w:hAnsi="Arial"/>
          <w:sz w:val="22"/>
          <w:szCs w:val="22"/>
        </w:rPr>
        <w:t>(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*)Przez powiązania kapitałowe lub osobowe z Gminnym Ośrodkiem Pomocy Społecznej w Sadownem, rozumie się wzajemne powiązania między Gminnym Ośrodkiem Pomocy Społecznej w Sadownem lub osobami upoważnionymi do zaciągania zobowiązań w imieniu Gminnego Ośrodka Pomocy Społecznej w Sadownem lub osobami wykonującymi w imieniu Gminnego Ośrodka Pomocy Społecznej w Sadownem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/ pieczątka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925"/>
    </w:tblGrid>
    <w:tr>
      <w:trPr>
        <w:trHeight w:val="95" w:hRule="atLeast"/>
      </w:trPr>
      <w:tc>
        <w:tcPr>
          <w:tcW w:w="4924" w:type="dxa"/>
          <w:tcBorders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drawing>
              <wp:inline distT="0" distB="0" distL="0" distR="0">
                <wp:extent cx="161671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15" t="-21" r="68162" b="58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7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5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drawing>
              <wp:inline distT="0" distB="0" distL="0" distR="0">
                <wp:extent cx="1548765" cy="939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4257" t="-21" r="2783" b="58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0"/>
        <w:shd w:fill="000000" w:val="clear"/>
      </w:rPr>
    </w:pPr>
    <w:r>
      <w:rPr>
        <w:szCs w:val="0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d1">
    <w:name w:val="td1"/>
    <w:qFormat/>
    <w:rPr>
      <w:b/>
      <w:bCs/>
      <w:cap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Marzenamucha">
    <w:name w:val="marzenamucha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lang w:val="pl-PL" w:bidi="ar-SA"/>
    </w:rPr>
  </w:style>
  <w:style w:type="character" w:styleId="Wiadtxt">
    <w:name w:val="wiadt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Nagwek1Znak1">
    <w:name w:val="Nagłówek1 Znak"/>
    <w:qFormat/>
    <w:rPr>
      <w:rFonts w:ascii="Arial" w:hAnsi="Arial" w:eastAsia="MS Mincho;ＭＳ 明朝" w:cs="Tahoma"/>
      <w:kern w:val="2"/>
      <w:sz w:val="24"/>
      <w:szCs w:val="28"/>
      <w:lang w:val="pl-PL" w:bidi="ar-SA"/>
    </w:rPr>
  </w:style>
  <w:style w:type="character" w:styleId="ZnakZnak10">
    <w:name w:val=" Znak Znak10"/>
    <w:qFormat/>
    <w:rPr>
      <w:rFonts w:ascii="Arial" w:hAnsi="Arial" w:cs="Arial"/>
      <w:b/>
      <w:sz w:val="22"/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">
    <w:name w:val=" Znak1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  <w:sz w:val="22"/>
    </w:rPr>
  </w:style>
  <w:style w:type="paragraph" w:styleId="CommentSubject">
    <w:name w:val="Comment Subject"/>
    <w:basedOn w:val="Tekstkomentarza"/>
    <w:next w:val="Tekstkomentarza"/>
    <w:qFormat/>
    <w:pPr>
      <w:overflowPunct w:val="false"/>
      <w:autoSpaceDE w:val="false"/>
    </w:pPr>
    <w:rPr>
      <w:b/>
    </w:rPr>
  </w:style>
  <w:style w:type="paragraph" w:styleId="Pgraftxt1">
    <w:name w:val="pgraf_txt1"/>
    <w:basedOn w:val="Normal"/>
    <w:qFormat/>
    <w:pPr>
      <w:widowControl w:val="false"/>
      <w:tabs>
        <w:tab w:val="clear" w:pos="708"/>
        <w:tab w:val="left" w:pos="907" w:leader="none"/>
      </w:tabs>
      <w:overflowPunct w:val="false"/>
      <w:autoSpaceDE w:val="false"/>
      <w:spacing w:lineRule="atLeast" w:line="360"/>
      <w:jc w:val="both"/>
    </w:pPr>
    <w:rPr>
      <w:sz w:val="24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tLeast" w:line="360"/>
      <w:ind w:left="397" w:hanging="397"/>
      <w:jc w:val="both"/>
    </w:pPr>
    <w:rPr>
      <w:sz w:val="24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Scfbrieftext">
    <w:name w:val="scfbrieftext"/>
    <w:basedOn w:val="Normal"/>
    <w:qFormat/>
    <w:pPr>
      <w:spacing w:before="0" w:after="40"/>
    </w:pPr>
    <w:rPr>
      <w:rFonts w:ascii="Arial" w:hAnsi="Arial" w:cs="Arial"/>
      <w:iCs/>
      <w:sz w:val="22"/>
      <w:lang w:val="de-DE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48">
    <w:name w:val="xl4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</w:pPr>
    <w:rPr>
      <w:rFonts w:ascii="Arial" w:hAnsi="Arial" w:cs="Arial"/>
      <w:b/>
      <w:sz w:val="24"/>
    </w:rPr>
  </w:style>
  <w:style w:type="paragraph" w:styleId="Tabnagl">
    <w:name w:val="tab nagl"/>
    <w:basedOn w:val="Heading2"/>
    <w:qFormat/>
    <w:pPr>
      <w:numPr>
        <w:ilvl w:val="0"/>
        <w:numId w:val="0"/>
      </w:numPr>
      <w:tabs>
        <w:tab w:val="clear" w:pos="708"/>
        <w:tab w:val="left" w:pos="10206" w:leader="none"/>
      </w:tabs>
      <w:overflowPunct w:val="false"/>
      <w:autoSpaceDE w:val="false"/>
      <w:spacing w:before="60" w:after="60"/>
      <w:jc w:val="center"/>
      <w:outlineLvl w:val="9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jc w:val="both"/>
    </w:pPr>
    <w:rPr>
      <w:b/>
      <w:sz w:val="24"/>
    </w:rPr>
  </w:style>
  <w:style w:type="paragraph" w:styleId="Wyliczanie">
    <w:name w:val="Wyliczanie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</w:tabs>
      <w:spacing w:lineRule="auto" w:line="480"/>
      <w:ind w:left="426" w:hanging="426"/>
      <w:jc w:val="both"/>
    </w:pPr>
    <w:rPr>
      <w:sz w:val="24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4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</w:pPr>
    <w:rPr>
      <w:b/>
      <w:bCs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2:00Z</dcterms:created>
  <dc:creator>danielkunecki</dc:creator>
  <dc:description/>
  <cp:keywords/>
  <dc:language>en-US</dc:language>
  <cp:lastModifiedBy>GOPS</cp:lastModifiedBy>
  <cp:lastPrinted>2010-11-12T16:38:00Z</cp:lastPrinted>
  <dcterms:modified xsi:type="dcterms:W3CDTF">2014-06-11T12:00:00Z</dcterms:modified>
  <cp:revision>4</cp:revision>
  <dc:subject/>
  <dc:title>Pani</dc:title>
</cp:coreProperties>
</file>